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总控机房升级改造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0-23T08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