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南湖校区临湖片区分控机房、首义校区出口行人道闸维修改造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11-28T16:59:00Z</cp:lastPrinted>
  <dcterms:modified xsi:type="dcterms:W3CDTF">2024-01-04T09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