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西一门人行通道升级改造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10-23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