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首义校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安防监控系统维保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维保服务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4-01-08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