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南湖校区双创楼、文涛楼、文澴楼、望湖总控安防网络维修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1-03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