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南湖校区文泉楼分控机房及中区车辆门禁维修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11-03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