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>首义及南湖校区总控机房、望湖片区、中原楼、中区八栋、文谭楼安防系统配套设施维修采购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月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陈月琪</cp:lastModifiedBy>
  <cp:lastPrinted>2023-11-28T16:59:00Z</cp:lastPrinted>
  <dcterms:modified xsi:type="dcterms:W3CDTF">2025-04-01T07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A440C9234833A749B13AD02CC2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VlNzc3OGE1MTE1MmQxNjdkNTk5ZWQzYmEyMTQ5OTkiLCJ1c2VySWQiOiIxNTM1Mjc2MTYxIn0=</vt:lpwstr>
  </property>
  <property fmtid="{D5CDD505-2E9C-101B-9397-08002B2CF9AE}" pid="5" name="commondata">
    <vt:lpwstr>commondata</vt:lpwstr>
  </property>
</Properties>
</file>