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中南财经政法大学医院消防改造项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王金泉</cp:lastModifiedBy>
  <cp:lastPrinted>2023-04-23T09:59:00Z</cp:lastPrinted>
  <dcterms:modified xsi:type="dcterms:W3CDTF">2024-10-11T10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53CA6EE8644298DA82F87243895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