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首义校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年安防监控系统维保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维保服务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July_chen</cp:lastModifiedBy>
  <cp:lastPrinted>2023-11-28T16:59:00Z</cp:lastPrinted>
  <dcterms:modified xsi:type="dcterms:W3CDTF">2025-01-06T07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VlNzc3OGE1MTE1MmQxNjdkNTk5ZWQzYmEyMTQ5OTkiLCJ1c2VySWQiOiIzOTI0OTczNTIifQ==</vt:lpwstr>
  </property>
  <property fmtid="{D5CDD505-2E9C-101B-9397-08002B2CF9AE}" pid="5" name="commondata">
    <vt:lpwstr>commondata</vt:lpwstr>
  </property>
</Properties>
</file>